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№ 9</w:t>
      </w:r>
    </w:p>
    <w:p>
      <w:pPr>
        <w:pStyle w:val="Style36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проведения финансово-экономической экспертизы проекта решения сессии Симферопольского городского совета «О внесении изменений и дополнений в решение 8-й сессии Симферопольского городского совета II созыва от 10.12.2019 № 58 «О бюджете муниципального образования городской округ Симферополь Республики Крым на 2020 год и плановый период 2021 и 2022 годов»»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spacing w:lineRule="auto" w:line="24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и статьи 157 Бюджетного кодекса Российской Федерации (далее – БК РФ), пункта 7 статьи 8 Положения о Контрольно-счетной палате города Симферополя Республики Крым (далее - КСП), утвержденного решением 7-й сессии Симферопольского городского сове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созыва от 04.12.2014 № 100, пункта 2.3. Плана работы КСП на 2020 год, утвержденного постановлением Коллегии Контрольно-счетной палаты города Симферополя Республики Крым от 13.12.2019 № 35, проведена экспертиза проекта решения Симферопольского городского совета «О внесении изменений и дополнений в решение 8-й сессии Симферопольского городского совета II созыва от 10.12.2019 № 58 «О бюджете муниципального образования городской округ Симферополь Республики Крым на 2020 год и плановый период 2021 и 2022 годов»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— проект Решения)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финансово-экономической экспертизы является проект Решения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нарушение п. 1.3 </w:t>
      </w:r>
      <w:r>
        <w:rPr>
          <w:b/>
          <w:sz w:val="28"/>
          <w:szCs w:val="28"/>
        </w:rPr>
        <w:t>статьи 31 Положения о бюджетном процессе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 муниципальном образовании городской округ Симферополь Республики Крым</w:t>
      </w:r>
      <w:r>
        <w:rPr>
          <w:sz w:val="28"/>
          <w:szCs w:val="28"/>
        </w:rPr>
        <w:t>, утвержденного Решением сессии Симферопольского городского совета от 28 января 2016 года № 589 (с изменениями и дополнениями) проект Решения направлен Разработчиком на экспертизу в КСП менее чем за 2 дня до назначенной даты проведения заседания сессии Симферопольского городского совета (далее – СГС).</w:t>
      </w:r>
    </w:p>
    <w:p>
      <w:pPr>
        <w:pStyle w:val="Normal"/>
        <w:widowControl w:val="false"/>
        <w:spacing w:lineRule="auto" w:line="240" w:before="0" w:after="0"/>
        <w:ind w:right="-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едставленным проектом Решения вносятся изменения в объем доходов и  расходов бюджета муниципального образования городской округ Симферополь на 2020 год. </w:t>
      </w:r>
      <w:r>
        <w:rPr>
          <w:rFonts w:cs="Times New Roman" w:ascii="Times New Roman" w:hAnsi="Times New Roman"/>
          <w:sz w:val="28"/>
          <w:szCs w:val="28"/>
        </w:rPr>
        <w:t>Внесение изменений в бюджет муниципального образования городской округ Симферополь Республики Крым по доходам обусловлено увеличением плановых показателей по неналоговым доходам в общей сумме 42 074,449 тыс. руб., доходы от продажи материальных и нематериальных активов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</w:r>
      <w:r>
        <w:rPr>
          <w:rFonts w:cs="Times New Roman" w:ascii="Times New Roman" w:hAnsi="Times New Roman"/>
          <w:sz w:val="28"/>
          <w:szCs w:val="28"/>
        </w:rPr>
        <w:t xml:space="preserve"> увеличиваются в сумме  42 074,449 тыс. руб. 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ъем доходов бюджета муниципального образования городской округ Симферополь на 2020 год запланирован в сумме                  </w:t>
      </w:r>
      <w:r>
        <w:rPr>
          <w:b/>
          <w:sz w:val="28"/>
          <w:szCs w:val="28"/>
        </w:rPr>
        <w:t>12 304 116,88228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.</w:t>
      </w:r>
      <w:r>
        <w:rPr>
          <w:color w:val="000000"/>
          <w:sz w:val="28"/>
          <w:szCs w:val="28"/>
        </w:rPr>
        <w:t xml:space="preserve">, объем расходов – </w:t>
      </w:r>
      <w:r>
        <w:rPr>
          <w:b/>
          <w:bCs/>
          <w:color w:val="000000"/>
          <w:sz w:val="28"/>
          <w:szCs w:val="28"/>
        </w:rPr>
        <w:t>12 544 148,19120 тыс</w:t>
      </w:r>
      <w:r>
        <w:rPr>
          <w:b/>
          <w:bCs/>
          <w:sz w:val="28"/>
          <w:szCs w:val="28"/>
        </w:rPr>
        <w:t>. руб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указанным, представленным проектом Решения планируется  внесение изменений в бюджет МО ГО Симферополь на 2020 год в связи с перераспределением бюджетных ассигнований с увеличением общей суммы объема расходов местного бюджета на </w:t>
      </w:r>
      <w:r>
        <w:rPr>
          <w:b/>
          <w:bCs/>
          <w:sz w:val="28"/>
          <w:szCs w:val="28"/>
        </w:rPr>
        <w:t xml:space="preserve">42 074,449 </w:t>
      </w:r>
      <w:r>
        <w:rPr>
          <w:b/>
          <w:sz w:val="28"/>
          <w:szCs w:val="28"/>
        </w:rPr>
        <w:t>тыс. руб.</w:t>
      </w:r>
      <w:r>
        <w:rPr>
          <w:sz w:val="28"/>
          <w:szCs w:val="28"/>
        </w:rPr>
        <w:t xml:space="preserve">  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результате проведенной финансово-экономической экспертизы КСП в рамках предварительного контроля сообщает следующее.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1.1.1. Пояснительной записки </w:t>
      </w:r>
      <w:r>
        <w:rPr>
          <w:bCs/>
          <w:sz w:val="28"/>
          <w:szCs w:val="28"/>
        </w:rPr>
        <w:t>в связи с реализацией мероприятий по реконструкции объекта: «Рекультивация полигона ТКО в г.Симферополе»</w:t>
      </w:r>
      <w:r>
        <w:rPr>
          <w:b/>
          <w:sz w:val="28"/>
          <w:szCs w:val="28"/>
        </w:rPr>
        <w:t xml:space="preserve"> увеличиваются </w:t>
      </w:r>
      <w:r>
        <w:rPr>
          <w:bCs/>
          <w:sz w:val="28"/>
          <w:szCs w:val="28"/>
        </w:rPr>
        <w:t xml:space="preserve">бюджетные ассигнования по КБК 909 0502 3030141060 410 (Расходы на реализацию мероприятий по реконструкции объекта: "Рекультивация полигона ТКО в г. Симферополь, Республика Крым") в сумме </w:t>
      </w:r>
      <w:r>
        <w:rPr>
          <w:b/>
          <w:sz w:val="28"/>
          <w:szCs w:val="28"/>
        </w:rPr>
        <w:t>+ 20 072,329 тыс. руб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муниципального правового акта, подтверждающий возникновение нового расходного обязательства: «</w:t>
      </w:r>
      <w:r>
        <w:rPr>
          <w:bCs/>
          <w:kern w:val="2"/>
          <w:sz w:val="28"/>
          <w:szCs w:val="28"/>
          <w:lang w:bidi="en-US"/>
        </w:rPr>
        <w:t>Расходы на реализацию мероприятий по реконструкции объекта: «Рекультивация полигона ТКО в г. Симферополь, Республика Крым</w:t>
      </w:r>
      <w:r>
        <w:rPr>
          <w:sz w:val="28"/>
          <w:szCs w:val="28"/>
        </w:rPr>
        <w:t>» в КСП направлен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КСП предоставлено заключение Управления муниципального контроля Администрации города Симферополя Республики Крым № 11/02-04/5118 от 08.10.2020 о подтверждении необходимости выделения дополнительных бюджетных ассигнований на 2020 год в сумме 20 072,329 тыс. руб. на разработку грунта с погрузкой, перевозкой и утилизацией в рамках мероприятий по реконструкции объекта «Рекультивация полигона ТКО в г. Симферополе», как необходимые расходы учреждения.</w:t>
      </w:r>
    </w:p>
    <w:p>
      <w:pPr>
        <w:pStyle w:val="Normal"/>
        <w:widowControl w:val="false"/>
        <w:spacing w:lineRule="auto" w:line="240" w:before="0" w:after="0"/>
        <w:ind w:right="-3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П обращает внимание, 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согласно пункту 2 статьи 179 БК РФ: «…муниципальные программы подлежат приведению в соответствие с законом (решением) о бюджете не позднее трех месяцев со дня вступления его в силу» </w:t>
      </w:r>
      <w:r>
        <w:rPr>
          <w:rFonts w:cs="Times New Roman" w:ascii="Times New Roman" w:hAnsi="Times New Roman"/>
          <w:sz w:val="28"/>
          <w:szCs w:val="28"/>
        </w:rPr>
        <w:t xml:space="preserve">(необходим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очнения  подпрограммы 3 «Рекультивация полигона ТКО в г. Симферополь, Республика Крым» муниципальной программы «Развитие Симферополя – столицы Республики Крым»). </w:t>
      </w:r>
    </w:p>
    <w:p>
      <w:pPr>
        <w:pStyle w:val="Normal"/>
        <w:widowControl w:val="false"/>
        <w:spacing w:lineRule="auto" w:line="240" w:before="0" w:after="0"/>
        <w:ind w:right="-3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обеспечения эффективности и экономности использования средств бюджета МО ГО Симферополь необходимо внести изменения в Распоряжение Администрации города Симферополя Республики Крым  №694-р от 23.10.2017 «О заключении муниципального контракта на выполнение строительно-монтажных работ в рамках реализации мероприятий по реконструкции объекта: «Рекультивация полигона ТКО, г. Симферополь, Республика Крым»».</w:t>
      </w:r>
    </w:p>
    <w:p>
      <w:pPr>
        <w:pStyle w:val="Normal"/>
        <w:widowControl w:val="false"/>
        <w:spacing w:lineRule="auto" w:line="240" w:before="0" w:after="0"/>
        <w:ind w:right="-28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пункту 1.2.1. Пояснительной записк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планирует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бюджетных ассигнований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+ 22 002,120 тыс. руб. </w:t>
      </w:r>
      <w:r>
        <w:rPr>
          <w:rFonts w:cs="Times New Roman" w:ascii="Times New Roman" w:hAnsi="Times New Roman"/>
          <w:bCs/>
          <w:sz w:val="28"/>
          <w:szCs w:val="28"/>
        </w:rPr>
        <w:t>в связи с необходимостью ликвидации стихийных свалок на территории муниципального образования городской округ Симферополь Республики Кр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(КБК 909 0503 9Ж00025460 240 (Благоустройство). </w:t>
      </w:r>
    </w:p>
    <w:p>
      <w:pPr>
        <w:pStyle w:val="Normal"/>
        <w:widowControl w:val="false"/>
        <w:spacing w:lineRule="auto" w:line="240" w:before="0" w:after="0"/>
        <w:ind w:right="-2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СП предоставлено заключение Управления муниципального контроля Администрации города Симферополя Республики Крым № 11/02-04/5119 от 08.10.2020 о подтверждении необходимости выделения дополнительных бюджетных ассигнований на 2020 год в сумме 22 002,120тыс. руб. на ликвидацию стихийной свалки в районе рекультивации полигона ТКО, г. Симферополь, как необходимые расходы учреждения.</w:t>
      </w:r>
    </w:p>
    <w:p>
      <w:pPr>
        <w:pStyle w:val="Normal"/>
        <w:widowControl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й финансово-экономической экспертизы, КСП рекомендует учесть необходимость принятия мер по реализации вышеуказанных предложений.</w:t>
      </w:r>
    </w:p>
    <w:p>
      <w:pPr>
        <w:pStyle w:val="Style36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108" w:after="108"/>
        <w:jc w:val="center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418" w:footer="0" w:bottom="1418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1065" w:hanging="106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/>
      <w:bCs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/>
      <w:bCs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Основной текст3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hanging="0"/>
    </w:pPr>
    <w:rPr/>
  </w:style>
  <w:style w:type="paragraph" w:styleId="Style51">
    <w:name w:val="Словарная статья"/>
    <w:basedOn w:val="Normal"/>
    <w:qFormat/>
    <w:pPr>
      <w:ind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4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1065" w:hanging="1065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1065" w:hanging="1065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firstLine="720"/>
      <w:jc w:val="both"/>
    </w:pPr>
    <w:rPr>
      <w:sz w:val="20"/>
    </w:rPr>
  </w:style>
  <w:style w:type="paragraph" w:styleId="WW">
    <w:name w:val="WW-Постоянная часть"/>
    <w:basedOn w:val="Style82"/>
    <w:qFormat/>
    <w:pPr/>
    <w:rPr>
      <w:color w:val="0058A9"/>
    </w:rPr>
  </w:style>
  <w:style w:type="paragraph" w:styleId="WW1">
    <w:name w:val="WW-Заголовок"/>
    <w:basedOn w:val="Style82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firstLine="720"/>
    </w:pPr>
    <w:rPr>
      <w:color w:val="000000"/>
      <w:sz w:val="16"/>
    </w:rPr>
  </w:style>
  <w:style w:type="paragraph" w:styleId="Style8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09-04T17:13:00Z</cp:lastPrinted>
  <dcterms:modified xsi:type="dcterms:W3CDTF">2020-11-09T11:22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